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GGETTO: APPROVAZIONE CONTO DELLA GESTIONE DELL’AGENTE INTERNO ADDETTO ALLA RISCOSSIONE DEI DIRITTI DI CERTIFICAZIONE ANNO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:\Comune\servizi demografici\conto agente\delibera approvazione rendiconto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:\Comune\servizi demografici\conto agente\delibera approvazione rendiconto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GC n. 7 del 21.01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PREMESSO  che nell’anno 2009 le funzioni di  agente interno addetto alla riscossione dei diritti di certificazione sono state svolte dal Responsabile dei Servizi Demografici rag. Gregianin Oriana;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 che l’agente interno rag. Gregianin Oriana ha rassegnato il rendiconto della gestione del servizio diritti di certificazione relativo all’anno 2009, che si allega alla pres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l’art. 233 del T.U. Enti Locali approvato con D. Lgs.n.267/2000 ad oggetto “Conti degli agenti contabili intern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/>
        <w:t>ATTESO che dal sopra citato rendiconto risulta il seguente quadro riassuntivo della gest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i carte di identità </w:t>
        <w:tab/>
        <w:t>€ 330,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i di segreteria      </w:t>
        <w:tab/>
        <w:t>€   99,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i di stato civile    </w:t>
        <w:tab/>
        <w:t>€     3,12</w:t>
      </w:r>
    </w:p>
    <w:p>
      <w:pPr>
        <w:pStyle w:val="Normal"/>
        <w:ind w:left="1065" w:hanging="0"/>
        <w:jc w:val="both"/>
        <w:rPr/>
      </w:pPr>
      <w:r>
        <w:rPr/>
        <w:t xml:space="preserve">totale generale </w:t>
        <w:tab/>
        <w:tab/>
        <w:t>€ 432,42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DATO altresì ATTO che la gestione di quanto in argomento è stata effettuata nel rispetto del vigente regolamento di contabilità e della normativa in mate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/>
        <w:t xml:space="preserve">RITENUTO necessario  procedere in meri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Con voti favorevoli unanimi espressi nei modi e forme di leg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pprovare, il conto della gestione dell’Agente addetto alla riscossione dei diritti di certificazione  relativo all’esercizio anno 2009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comunicazione dell'avvenuta adozione della presente ai Capigruppo Consiliari ai sensi del Decreto Legislativo n. 267/2000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chiarare il presente deliberato con voti favorevoli unanimi espressi nei modi e forme di legge immediatamente eseguibile, stante l'urgenza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9:00Z</dcterms:created>
  <dc:creator>Segretario</dc:creator>
  <dc:description/>
  <cp:keywords/>
  <dc:language>en-US</dc:language>
  <cp:lastModifiedBy>Utente</cp:lastModifiedBy>
  <cp:lastPrinted>2010-02-05T12:43:00Z</cp:lastPrinted>
  <dcterms:modified xsi:type="dcterms:W3CDTF">2010-02-05T12:06:00Z</dcterms:modified>
  <cp:revision>6</cp:revision>
  <dc:subject/>
  <dc:title>OGGETTO: APPROVAZIONE DISTINTE DEGLI INTERVENTI RELATIVI AL SERVIZIO SGOMBERO NEVE E SALATURA DELLE STRADE E PIAZZE COMUNALI</dc:title>
</cp:coreProperties>
</file>