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UFFICIO DELLO STATO CIVIL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OCESSO VERBALE DI MANIFESTAZIONE DELLA VOLONTA’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LLA CREMAZIONE, ALL'AFFIDAMENTO E ALLA DISPERSIONE DELLE CENERI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lang w:val="en-US"/>
        </w:rPr>
        <w:t>Oggi ________________________ avanti a me, _____________________, Ufficiale dello Stato Civile del Comune di San Bernardino Verbano, per delega avuta, sono personalmente comparsi:</w:t>
      </w:r>
    </w:p>
    <w:p>
      <w:pPr>
        <w:pStyle w:val="Normal"/>
        <w:rPr>
          <w:lang w:val="en-US"/>
        </w:rPr>
      </w:pPr>
      <w:r>
        <w:rPr>
          <w:lang w:val="en-US"/>
        </w:rPr>
        <w:t>- ___________________________________________________ nat_ a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 il ______________, residente</w:t>
      </w:r>
    </w:p>
    <w:p>
      <w:pPr>
        <w:pStyle w:val="Normal"/>
        <w:rPr>
          <w:lang w:val="en-US"/>
        </w:rPr>
      </w:pPr>
      <w:r>
        <w:rPr>
          <w:lang w:val="en-US"/>
        </w:rPr>
        <w:t>a 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- ____________________________________________________ nat_ a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 il _______________, residente</w:t>
      </w:r>
    </w:p>
    <w:p>
      <w:pPr>
        <w:pStyle w:val="Normal"/>
        <w:rPr>
          <w:lang w:val="en-US"/>
        </w:rPr>
      </w:pPr>
      <w:r>
        <w:rPr>
          <w:lang w:val="en-US"/>
        </w:rPr>
        <w:t>a 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quali, in relazione a quanto disposto dall'art. 79 del D.P.R. 10 settembre 1990 n.285,dall’ art. 3 comma 1, lettera b) L. 30.3.2001 n. 130, dall'art. 2 L.R. n. 20 del 31 ottobre 2007 e dalla L.R. n. 3 dell'11 marzo 2015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sapevoli delle sanzioni previste in caso di dichiarazione mendace, così come stabilito dall’art. 76 del D.P.R. 28.12.2000 n. 445;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 i c h i a r a n o</w:t>
      </w:r>
    </w:p>
    <w:p>
      <w:pPr>
        <w:pStyle w:val="Normal"/>
        <w:rPr/>
      </w:pPr>
      <w:r>
        <w:rPr>
          <w:lang w:val="en-US"/>
        </w:rPr>
        <w:t>di avere titolo nella loro qualità di ___________alla manifestazione della presente volontà e di rappresentare la maggioranza assoluta degli aventi diritto ai sensi degli art. 74 e seguenti del c.c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 essere a conoscenza  che il defunto/a ______________________________________ nato/a________________il_______________residente</w:t>
      </w:r>
    </w:p>
    <w:p>
      <w:pPr>
        <w:pStyle w:val="Normal"/>
        <w:rPr>
          <w:lang w:val="en-US"/>
        </w:rPr>
      </w:pPr>
      <w:r>
        <w:rPr>
          <w:lang w:val="en-US"/>
        </w:rPr>
        <w:t>in vita a______________________________deceduto/a  a________________________ il_____________</w:t>
      </w:r>
    </w:p>
    <w:p>
      <w:pPr>
        <w:pStyle w:val="Normal"/>
        <w:rPr>
          <w:lang w:val="en-US"/>
        </w:rPr>
      </w:pPr>
      <w:r>
        <w:rPr>
          <w:lang w:val="en-US"/>
        </w:rPr>
        <w:t>ha espresso in vita la volontà di essere cremato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ICHIARANO inolt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_  di essere a conoscenza che il defunto ha espresso in vita la  volontà che le sue ceneri venissero affidate a:         Sig./Sig.ra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nato/a______________________________________il____________________________</w:t>
      </w:r>
    </w:p>
    <w:p>
      <w:pPr>
        <w:pStyle w:val="Normal"/>
        <w:rPr/>
      </w:pPr>
      <w:r>
        <w:rPr>
          <w:lang w:val="en-US"/>
        </w:rPr>
        <w:t>residente a_________________________________________________________ per custodirle presso la propria abitazion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ppure venissero disperse  nel seguente luogo: 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l/laSig./Sig.ra_________________________________________________nato/a il____________ a ___________________  residente a 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I dichiaranti</w:t>
      </w:r>
      <w:r>
        <w:rPr>
          <w:sz w:val="16"/>
          <w:szCs w:val="16"/>
          <w:lang w:val="en-US"/>
        </w:rPr>
        <w:t xml:space="preserve">                                                                                    </w:t>
      </w:r>
      <w:r>
        <w:rPr>
          <w:lang w:val="en-US"/>
        </w:rPr>
        <w:t>L’Ufficiale dello Stato Civil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49:00Z</dcterms:created>
  <dc:creator>anagrafe</dc:creator>
  <dc:description/>
  <cp:keywords/>
  <dc:language>en-US</dc:language>
  <cp:lastModifiedBy>anagrafe</cp:lastModifiedBy>
  <dcterms:modified xsi:type="dcterms:W3CDTF">2015-12-21T07:54:00Z</dcterms:modified>
  <cp:revision>1</cp:revision>
  <dc:subject/>
  <dc:title>UFFICIO DELLO STATO CIVILE</dc:title>
</cp:coreProperties>
</file>