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diconto finanziario per iniziative e manifestazioni in ambito culturale, turistico, sportivo, ricreativo, ambientale, educativo, di solidarietà sociale, di promozione e di sviluppo dell’economia loc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Sinda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e d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N BERNARDINO VERB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Erogazione contributo di € ____________________ concesso con delibera/determina n. ______________ del 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diconto finanziar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Legale Rappresentante dell’Associazione/Ente/Altro organismo priv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con sede in _______________________________Via/Piazza __________________________ n.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Fax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/ Codice Fiscale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niziativa/ attività per la quale venne concesso un contributo con atto n.___ del____________ di massimi € _________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è regolarmente svolta e si trasmette il relativo rendiconto riferito alle spese sostenute ed alle entrate conseguite, dichiarando, sotto la propria persona responsabilità, essere i dati dichiarati corrispondenti a quelli effetti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documenti presentati non sono stati utilizzati e non lo saranno per richiedere ulteriori sosteg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ibuti ad altri Enti pubbl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quanto dichiarato risulta conforme a verità e che non vi sono altre spese o entrate non dichiar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ontributo concess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◻</w:t>
      </w:r>
      <w:r>
        <w:rPr>
          <w:rFonts w:cs="SegoeUIEmoji" w:ascii="SegoeUIEmoji" w:hAnsi="SegoeUIEmoj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soggetto a ritenuta di acconto, art. 28, 2° comma D.P.R. n. 600 del 29.9.197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◻</w:t>
      </w:r>
      <w:r>
        <w:rPr>
          <w:rFonts w:cs="SegoeUIEmoji" w:ascii="SegoeUIEmoji" w:hAnsi="SegoeUIEmoj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esente da ritenuta di acconto per la seguente motivazione: l’Ente/ Associazione non ha fini di lucro e non svolge attività di natura commerciale abituale e neppure occasion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fine allega la seguente documentaz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lazione riassuntiva sull’attivazione dell’iniziativa (come indicato dal Regolamento art. 12 lettera a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ndiconto finanziario con allegate fatture, scontrini fiscali ecc. (come indicato dal Regolamento art. 12 lettera b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remi per bonifico bancario (Codice IBAN dell’Associazione/ organismo richiedent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fotocopia della carta di identit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ì,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Legale Rappresen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ZIONE RIASSUNTIVA DELL’INIZI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i sensi dell’art. 12 lettera a] del Regolamento Comunale per l’assegnazione dei contribut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IVITA’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denominazione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Legale Rappresentante dell’Associazione/ Ente/Altro organismo priv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nel merito dell’iniziativa sopra indica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ì,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Legale Rappresen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 eventuale materiale promo pubblicitar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DICONTO DELLE ENTRATE E COSTI SOSTENU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i sensi dell’art. 12 lettera a] del Regolamento Comunale per l’assegnazione dei contribut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IVITA’ DI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denominazione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sti Prov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crizione dei percettori, degli importi de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ngole spese comprensive di IVA e lo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usale. Estremi fatt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nco e descrizione delle entrate conseguite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i singoli erogato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Prov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C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DO ( positivo o negativ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Legale Rappresen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SegoeUI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645</Words>
  <Characters>3678</Characters>
  <CharactersWithSpaces>43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35:00Z</dcterms:created>
  <dc:creator>Marisa</dc:creator>
  <dc:description/>
  <dc:language>en-US</dc:language>
  <cp:lastModifiedBy>Marisa</cp:lastModifiedBy>
  <cp:lastPrinted>2020-12-30T14:33:00Z</cp:lastPrinted>
  <dcterms:modified xsi:type="dcterms:W3CDTF">2020-12-30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