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REGIONE PIEMONT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REFERENDUM REGIONALE ABROGATIVO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DI DOMENICA 3 GIUGNO 2012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  <w:t>IL SINDACO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6"/>
          <w:szCs w:val="36"/>
        </w:rPr>
      </w:pPr>
      <w:r>
        <w:rPr>
          <w:rFonts w:cs="Calibri-Bold" w:ascii="Calibri-Bold" w:hAnsi="Calibri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STA la legge regionale 16.1.1973, n. 4 e s.m.i. “Iniziativa popolare e degli enti locali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referendum abrogativo e consultivo”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STO il Decreto del Presidente della Giunta Regionale n. 19 in data 4 aprile 2012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il quale sono stati convocati per domenica 3 giugno 2012 i comizi per lo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olgimento del referendum regionale abrogativo per “abrogazioni di norme ch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iplinano le specie cacciabili e l’esercizio della caccia”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STO il Decreto del Presidente della Giunta Regionale n. 25 dell’11 maggio 2012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blicato sul Bollettino Ufficiale n. 19, supplemento ordinario n. 1 del 14 maggio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2, con il quale è stato disposto che il procedimento referendario e le relativ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erazioni non hanno più corso;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  <w:t>INFORMA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onvocazione dei comizi elettorali del referendum regionale abrogativo previsto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domenica 3 giugno 2012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  <w:t>NON AVRA’ LUOGO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 Bernardino Verbano, 21 maggio 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L SINDACO</w:t>
      </w:r>
    </w:p>
    <w:p>
      <w:pPr>
        <w:pStyle w:val="Normal"/>
        <w:ind w:left="566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ETTA GIOV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3:00Z</dcterms:created>
  <dc:creator>anagrafe</dc:creator>
  <dc:description/>
  <cp:keywords/>
  <dc:language>en-US</dc:language>
  <cp:lastModifiedBy>anagrafe</cp:lastModifiedBy>
  <dcterms:modified xsi:type="dcterms:W3CDTF">2012-05-21T05:56:00Z</dcterms:modified>
  <cp:revision>1</cp:revision>
  <dc:subject/>
  <dc:title>REGIONE PIEMONTE</dc:title>
</cp:coreProperties>
</file>